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720"/>
        <w:ind w:left="567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2.10.2024    № 415-П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 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государственной программе Кировской области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48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образования»</w:t>
      </w:r>
    </w:p>
    <w:p>
      <w:pPr>
        <w:pStyle w:val="ConsPlusTitle"/>
        <w:tabs>
          <w:tab w:val="clear" w:pos="709"/>
          <w:tab w:val="left" w:pos="1418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Раздел 4 «Предоставление субсидий местным бюджетам </w:t>
        <w:br/>
        <w:t>из областного бюджета в рамках Государственной программы» стратегических приоритетов и целей государственной политики в сфере реализации государственной программы Кировской области «Развитие образования» дополнить абзацем следующего содержания: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рядок предоставления и распределения субсидии бюджету муниципального образования «Город Киров» из областного бюджета на предоставление дополнительной меры социальной поддержки в виде ежемесячного пособия по уходу за ребенком в возрасте от 1,5 до 3 лет, не посещающим образовательные организации города Кирова, реализующие основные общеобразовательные программы дошкольного образования, представлен в приложении № 16».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В пункте 8 раздела 3 «Структура Государственной программы» паспорта государственной программы Кировской области «Развитие образования» слова «куратор – Жердев А.А., заместитель Председателя Правительства Кировской области» заменить словами «куратор – Сандалов М.А., первый заместитель Председателя Правительства Кировской области».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3. Внести в Порядок предоставления и распределения субсидий местным бюджетам из областного бюджета на создание новых мест в общеобразовательных организациях в связи с ростом числа обучающихся, вызванным демографическим фактором (приложение № 1 к Государственной программе), следующие изменения: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3.1. Абзац четвертый пункта 6 дополнить словами «Соглашения о предоставлении субсидий должны содержать требование о включении в заключаемые после 01.01.2024 муниципальные контракты (контракты, договоры) на выполнение работ по строительству (реконструкции) объектов капитального строительства обязательства лица, осуществляющего строительство и (или) реконструкцию объекта капитального строительства, по ведению информационной модели объекта в информационной системе управления проектами государственного (муниципального) заказчика в сфере строительства (свидетельство о государственной регистрации программы для электронной вычислительной машины от 19.01.2023 № 2023611378) путем добавления и актуализации сведений, документов и материалов об объекте капитального строительства в объеме, соответствующем функциональным возможностям информационной системы, согласно постановлению Правительства Кировской области от 23.09.2023 № 485-П «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областного бюджета».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3.2. Абзац первый пункта 8 изложить в следующей редакции: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«8. Результат использования субсидии – создано новых мест в общеобразовательных организациях в связи с ростом числа обучающихся, вызванным демографическим фактором (объектов)».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Внести в Порядок предоставления и распределения субсидий местным бюджетам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(приложение № 3 к Государственной программе), следующие изменения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ункт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Субсидии предоставляются бюджетам муниципальных районов (городских округов, муниципальных округов) Кировской области </w:t>
        <w:br/>
        <w:t xml:space="preserve">(далее – муниципальные образования), соответствующих критерию отбора – наличие данных о численности обучающихся 1 – 4-х классов государственных и муниципальных образовательных организаций </w:t>
        <w:br/>
        <w:t xml:space="preserve">по форме федерального статистического наблюдения № ОО-1 «Сведения </w:t>
        <w:br/>
        <w:t xml:space="preserve">об организации, осуществляющей образовательную деятельность </w:t>
        <w:br/>
        <w:t xml:space="preserve">по образовательным программам начального общего, основного общего, среднего общего образования»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Абзац первый пункта 1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Результатом использования субсидии (далее – результат) является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 (человек)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</w:t>
      </w:r>
      <w:r>
        <w:rPr>
          <w:rFonts w:cs="Times New Roman" w:ascii="Times New Roman" w:hAnsi="Times New Roman"/>
          <w:sz w:val="28"/>
          <w:szCs w:val="28"/>
        </w:rPr>
        <w:t>Внести изменение в пункт 5 Порядка предоставления и распределения субсидии бюджету муниципального образования «Город Киров» из областного бюджета на оказание поддержки организациям, осуществляющим образовательную деятельность (за исключением государственных и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 (приложение № 6 к Государственной программе), изложив абзац «М – количество месяцев расчета субсидии, равное 12;»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 – количество месяцев расчета субсидии, равное 12 (количество месяцев расчета субсидии на 2025 год – 7);».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6. Внести изменение в пункт 4 Порядка предоставления и распределения субсидии бюджету муниципального образования «Город Киров» из областного бюджета на строительство зданий муниципальных образовательных организаций, реализующих основную образовательную программу дошкольного образования, в 2024 году (приложение № 12 к Государственной программе), дополнив абзац третий словами «Соглашение о предоставлении субсидии должно содержать требование о включении в заключаемые после 01.01.2024 муниципальные контракты (контракты, договоры) на выполнение работ по строительству (реконструкции) объектов капитального строительства обязательства лица, осуществляющего строительство и (или) реконструкцию объекта капитального строительства, по ведению информационной модели объекта в информационной системе управления проектами государственного (муниципального) заказчика в сфере строительства (свидетельство о государственной регистрации программы для электронной вычислительной машины от 19.01.2023 № 2023611378) путем добавления и актуализации сведений, документов и материалов об объекте капитального строительства в объеме, соответствующем функциональным возможностям информационной системы, согласно постановлению Правительства Кировской области от 23.09.2023 № 485-П «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областного бюджета».</w:t>
      </w:r>
    </w:p>
    <w:p>
      <w:pPr>
        <w:pStyle w:val="ConsPlusTitl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Порядком предоставления и распределения субсидии бюджету муниципального образования «Город Киров» из областного бюджета на предоставление дополнительной меры социальной поддержки в виде ежемесячного пособия по уходу за ребенком в возрасте от 1,5 до 3 лет, не посещающим образовательные организации города Кирова, реализующие основные общеобразовательные программы дошкольного образования </w:t>
        <w:br/>
        <w:t>(приложение № 16 к Государственной программе), согласно приложению.</w:t>
      </w:r>
    </w:p>
    <w:p>
      <w:pPr>
        <w:pStyle w:val="Normal"/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ConsPlusNormal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6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 распределения субсидии бюджету муниципального образования «Город Киров» из областного бюджета на предоставление дополнительной меры социальной поддержки в виде ежемесячного пособия по уходу за ребенком в возрасте от 1,5 до 3 лет, не посещающим образовательные организации города Кирова, реализующие основные общеобразовательные программы дошкольного образования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 распределения субсидии бюджету муниципального образования «Город Киров» из областного бюджета </w:t>
        <w:br/>
        <w:t xml:space="preserve">на предоставление дополнительной меры социальной поддержки в виде ежемесячного пособия по уходу за ребенком в возрасте от 1,5 до 3 лет, </w:t>
        <w:br/>
        <w:t>не посещающим образовательные организации города Кирова, реализующие основные общеобразовательные программы дошкольного образования</w:t>
        <w:br/>
        <w:t xml:space="preserve">(далее – Порядок), определяет правила предоставления и распределения субсидии бюджету муниципального образования «Город Киров» </w:t>
        <w:br/>
        <w:t xml:space="preserve">из областного бюджета на предоставление дополнительной меры социальной поддержки в виде ежемесячного пособия по уходу за ребенком в возрасте </w:t>
        <w:br/>
        <w:t>от 1,5 до 3 лет, не посещающим образовательные организации города Кирова, реализующие основные общеобразовательные программы дошкольного образования (далее – субсидия)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министерством образования Кировской области с целью софинансирования расходных обязательств муниципального образования «Город Киров» по предоставлению родителям (законным представителям) детей дополнительной меры социальной поддержки в виде ежемесячного пособия по уходу за ребенком в возрасте от 1,5 до 3 лет, </w:t>
        <w:br/>
        <w:t>не посещающим образовательные организации города Кирова, реализующие основные общеобразовательные программы дошкольного образованиям (далее – дополнительная мера социальной поддержки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муниципальному образованию «Город Киров» (S) </w:t>
        <w:br/>
        <w:t>в соответствующем финансовом году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S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х Y, гд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объем средств, необходимых муниципальному образованию «Город Киров» на предоставление родителям (законным представителям) детей дополнительной меры социальной поддержки (не более 10 000 рублей на одного ребенка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– уровень софинансирования Кировской областью расходных обязательств муниципального образования «Город Киров», равный 99%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соблюдении муниципальным образованием «Город Киров»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и наличии утвержденной муниципальным правовым актом муниципальной программы, предусматривающей мероприятия, </w:t>
        <w:br/>
        <w:t xml:space="preserve">направленные на предоставление </w:t>
      </w:r>
      <w:r>
        <w:rPr>
          <w:rFonts w:cs="Times New Roman" w:ascii="Times New Roman" w:hAnsi="Times New Roman"/>
        </w:rPr>
        <w:t xml:space="preserve">родителям (законным представителям) детей </w:t>
      </w:r>
      <w:r>
        <w:rPr>
          <w:rFonts w:cs="Times New Roman" w:ascii="Times New Roman" w:hAnsi="Times New Roman"/>
          <w:spacing w:val="-4"/>
        </w:rPr>
        <w:t>дополнительной меры социальной поддержки, в целях софинансирования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личии в решении о бюджете (сводной бюджетной росписи местного бюджета) бюджетных ассигнований местного бюджета </w:t>
        <w:br/>
        <w:t xml:space="preserve">на расходные обязательства муниципального образования «Город Киров», </w:t>
        <w:br/>
        <w:t>в целях софинансирования которых предоставляется субсидия, финансовое обеспечение которой осуществляется за счет средств областн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личии </w:t>
      </w:r>
      <w:r>
        <w:rPr>
          <w:rFonts w:cs="Times New Roman" w:ascii="Times New Roman" w:hAnsi="Times New Roman"/>
          <w:spacing w:val="-4"/>
        </w:rPr>
        <w:t xml:space="preserve">утвержденного муниципальным правовым актом порядка предоставления </w:t>
      </w:r>
      <w:r>
        <w:rPr>
          <w:rFonts w:cs="Times New Roman" w:ascii="Times New Roman" w:hAnsi="Times New Roman"/>
        </w:rPr>
        <w:t xml:space="preserve">родителям (законным представителям) детей </w:t>
      </w:r>
      <w:r>
        <w:rPr>
          <w:rFonts w:cs="Times New Roman" w:ascii="Times New Roman" w:hAnsi="Times New Roman"/>
          <w:spacing w:val="-4"/>
        </w:rPr>
        <w:t>дополнительной меры социальной поддерж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и наличии муниципального нормативного правового акта </w:t>
        <w:br/>
        <w:t>об установлении родителям (законным представителям) детей дополнительной меры социальной поддержки;</w:t>
      </w:r>
    </w:p>
    <w:p>
      <w:pPr>
        <w:pStyle w:val="ConsPlus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между министерством образования Кировской области и администрацией города Кирова соглашения о предоставлении субсид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ьзования субсидии (далее – результат) является численность детей, родителям (законным представителям) которых предоставлена дополнительная мера социальной поддержки.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начение результата устанавливается правовым актом министерства образования Кировской области, согласованным с министерством финансов Кировской области до заключения соглашения о предоставлении субсидии (дополнительного соглашения к соглашению о предоставлении субсидии).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начения результата в течение текущего финансового года возможно только в случае сокращения размера субсидии.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шение о предоставлении субсидии, предусмотренной законом области об областном бюджете, заключается ежегодно, до 15 февраля очередного финансового года, за исключением соглашения о 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субсидии, бюджет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ссигнования на предоставление которой предусмотрены законом области о внесении изменений в закон области об областном бюджете, которое заключается не позднее 30 дней после дня вступления в силу указанного закона.</w:t>
      </w:r>
    </w:p>
    <w:p>
      <w:pPr>
        <w:pStyle w:val="Style19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ополнительное соглашение</w:t>
        <w:br/>
        <w:t xml:space="preserve">к соглашению о предоставлении субсидии) заключается в электронном виде в автоматизированной системе управления бюджетным процессом Кировской области в соответствии с типовой формой соглашения </w:t>
        <w:br/>
        <w:t>о предоставлении субсидии местному бюджету из областного бюджета, утверждаемой министерством финансов Кировской области.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ение субсидии осуществляется в установленном порядке </w:t>
        <w:br/>
        <w:t xml:space="preserve">в бюджет муниципального образования «Город Киров» в пределах сумм, распределенных законом области об областном бюджете, и (или) в пределах лимитов бюджетных обязательств, доведенных до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Кир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в течение трех рабочих дней после представления органом местного самоуправления муниципального образования «Город Киров» документов, подтверждающих потребность в предоставлении субсидии.</w:t>
      </w:r>
    </w:p>
    <w:p>
      <w:pPr>
        <w:pStyle w:val="Style19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ля перечисления субсидии муниципальное образование «Город Киров» направляет в министерство образования Кировской области: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ежемесячно, не позднее 5-го числа месяца, следующего за отчетным </w:t>
        <w:br/>
        <w:t>(до 20 декабря – за последний месяц года предоставления субсидии), сведения о потребности в субсидии в электронном виде (с приложением копии документа, созданной методом сканирования) по форме, установленной соглашением о предоставлении субсидии;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днократно выписку из решения о бюджете (сводной бюджетной росписи местного бюджета), подтверждающую наличие бюджетных ассигнований местного бюджета на расходные обязательства муниципального образования «Город Киров», в целях софинансирования которых предоставляется субсидия, финансовое обеспечение которой осуществляется за счет средств областного бюджета;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днократно выписку из муниципальной программы, предусматривающей мероприятия, направленные на предоставление родителям (законным представителям) детей дополнительной меры социальной поддерж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однократно копию утвержденного муниципальным правовым актом порядка предоставления родителям (законным представителям) детей дополнительной меры социальной поддерж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4"/>
        </w:rPr>
        <w:t xml:space="preserve">однократно копию муниципального нормативного правового акта </w:t>
        <w:br/>
        <w:t>об установлении родителям (законным представителям) детей дополнительной меры социальной поддержк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ципальное образование «Город Киров» представляет </w:t>
        <w:br/>
        <w:t>в министерство образования Кировской области по формам, установленным соглашением о предоставлении субсидии, следующую отчетность: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ежемесячно, не позднее 15-го числа месяца, следующего </w:t>
        <w:br/>
        <w:t xml:space="preserve">за отчетным, отчет о расходовании субсидии в электронном виде </w:t>
        <w:br/>
        <w:t>(с приложением 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кумента, созданной методом сканирования);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е позднее 15-го января года, следующего за отчетным, отчет </w:t>
        <w:br/>
        <w:t>о достижении значения результата в электронном виде (с приложением копии документа, созданной методом сканирования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инистерство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образования Кировской обла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беспечивает соблюдение муниципальным образованием «Город Киров» условий, цели </w:t>
        <w:br/>
        <w:t>и порядка, установленных при предоставлении субсид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рганы государственного финансового контроля осуществляют проверку соблюдения муниципальным образованием «Город Киров» условий, цели и порядка, установленных при предоставлении субсид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аниями для применения мер ответственности </w:t>
        <w:br/>
        <w:t>к муниципальному образованию «Город Киров» при невыполнении обязательств, установленных соглашением о предоставлении субсидии (далее – меры ответственности),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едостижение муниципальным образованием «Город Киров» значения результата, предусмотренного правовым актом министерства </w:t>
        <w:br/>
        <w:t>образования Кировской области и соглашением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еиспользование субсидии муниципальным образованием «Город Киров»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9"/>
          <w:tab w:val="left" w:pos="1134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ри недостижении муниципальным образование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Город Киров»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о состоянию на 31 декабря года предоставления субсидии значения результата применение мер ответственности к муниципальному образова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Город Киров»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осуществляется в следующем порядке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09"/>
          <w:tab w:val="left" w:pos="1134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В случае установления факта недостижения значения результата на основании отчетов и сведений, представляемых муниципальным образованием </w:t>
      </w:r>
      <w:r>
        <w:rPr>
          <w:rFonts w:cs="Times New Roman" w:ascii="Times New Roman" w:hAnsi="Times New Roman"/>
          <w:spacing w:val="4"/>
          <w:sz w:val="28"/>
          <w:szCs w:val="28"/>
        </w:rPr>
        <w:t>«Город Киров»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, министерство образования Кировской области в срок до 1 апреля текущего финансового года направляет администрации 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ода Кирова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требование о возврате средств местного бюджета в доход областного бюджета в срок до 20 апреля текущего финансового года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 образования Кировской области в срок до 1 мая текущего финансового года представляет в министерство финансов Кировской области информацию о возврате (невозврате)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 xml:space="preserve">«Город Киров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 местного бюджета в доход областного бюджета в установленный срок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09"/>
          <w:tab w:val="left" w:pos="1134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 случае установления факта недостижения значения результата по результатам осуществления государственного финансового контроля министерство финансов Кировской области направляет администрации 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ода Кирова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требование о возврате средств местного бюджета в доход областного бюджета в указанный в данном требовании срок.</w: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1701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средств, подлежащий возврату из местного бюджета </w:t>
        <w:br/>
        <w:t>в доход областного бюджет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ассчитывается по формуле:</w:t>
      </w:r>
    </w:p>
    <w:p>
      <w:pPr>
        <w:pStyle w:val="ConsPlusNormal"/>
        <w:tabs>
          <w:tab w:val="clear" w:pos="709"/>
          <w:tab w:val="left" w:pos="1701" w:leader="none"/>
        </w:tabs>
        <w:spacing w:lineRule="auto" w:line="360" w:before="320" w:after="32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perscript"/>
          <w:lang w:val="en-US"/>
        </w:rPr>
        <w:t>S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sz w:val="28"/>
          <w:szCs w:val="28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rPr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rPr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объем субсидии, перечисленной местному бюджету в году предоставления субсидии, без учета размера остатка субсидии, </w:t>
        <w:br/>
        <w:t>не использованного по состоянию на 1 января года, следующего за годом предоставления субсидии, потребность в котором не подтверждена министерством образования Кировской области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 – коэффициент, равный 0,01.</w:t>
      </w:r>
    </w:p>
    <w:p>
      <w:pPr>
        <w:pStyle w:val="Point"/>
        <w:numPr>
          <w:ilvl w:val="2"/>
          <w:numId w:val="1"/>
        </w:numPr>
        <w:tabs>
          <w:tab w:val="clear" w:pos="709"/>
          <w:tab w:val="left" w:pos="0" w:leader="none"/>
          <w:tab w:val="left" w:pos="1701" w:leader="none"/>
        </w:tabs>
        <w:spacing w:lineRule="auto" w:line="360" w:before="0" w:after="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Если муниципальным образованием </w:t>
      </w:r>
      <w:r>
        <w:rPr>
          <w:sz w:val="28"/>
          <w:szCs w:val="28"/>
        </w:rPr>
        <w:t xml:space="preserve">«Город Киров» </w:t>
      </w:r>
      <w:r>
        <w:rPr>
          <w:rFonts w:eastAsia="Calibri"/>
          <w:sz w:val="28"/>
          <w:szCs w:val="28"/>
          <w:lang w:eastAsia="en-US"/>
        </w:rPr>
        <w:t xml:space="preserve">средства местного бюджета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</w:t>
        <w:br/>
        <w:t xml:space="preserve">(за исключением субвенций) до исполнения муниципальным образованием </w:t>
      </w:r>
      <w:r>
        <w:rPr>
          <w:sz w:val="28"/>
          <w:szCs w:val="28"/>
        </w:rPr>
        <w:t xml:space="preserve">«Город Киров» </w:t>
      </w:r>
      <w:r>
        <w:rPr>
          <w:rFonts w:eastAsia="Calibri"/>
          <w:sz w:val="28"/>
          <w:szCs w:val="28"/>
          <w:lang w:eastAsia="en-US"/>
        </w:rPr>
        <w:t>требования о возврате средств местного бюджета в доход областного бюджета.</w:t>
      </w:r>
    </w:p>
    <w:p>
      <w:pPr>
        <w:pStyle w:val="Point"/>
        <w:numPr>
          <w:ilvl w:val="1"/>
          <w:numId w:val="1"/>
        </w:numPr>
        <w:tabs>
          <w:tab w:val="clear" w:pos="709"/>
          <w:tab w:val="left" w:pos="0" w:leader="none"/>
          <w:tab w:val="left" w:pos="1701" w:leader="none"/>
        </w:tabs>
        <w:spacing w:lineRule="auto" w:line="360" w:before="0" w:after="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муниципальным образованием </w:t>
      </w:r>
      <w:r>
        <w:rPr>
          <w:sz w:val="28"/>
          <w:szCs w:val="28"/>
        </w:rPr>
        <w:t xml:space="preserve">«Город Киров» </w:t>
        <w:br/>
      </w:r>
      <w:r>
        <w:rPr>
          <w:rFonts w:eastAsia="Calibri"/>
          <w:sz w:val="28"/>
          <w:szCs w:val="28"/>
          <w:lang w:eastAsia="en-US"/>
        </w:rPr>
        <w:t xml:space="preserve">по состоянию на 31 декабря года предоставления субсидии субсидия </w:t>
        <w:br/>
        <w:t>не использована в размере, установленном законом области об областном бюджете, министерство образования Кировской области в срок до 1 февраля текущего финансового года направляет главе администрации г</w:t>
      </w:r>
      <w:r>
        <w:rPr>
          <w:sz w:val="28"/>
          <w:szCs w:val="28"/>
        </w:rPr>
        <w:t xml:space="preserve">орода Кирова </w:t>
      </w:r>
      <w:r>
        <w:rPr>
          <w:rFonts w:eastAsia="Calibri"/>
          <w:sz w:val="28"/>
          <w:szCs w:val="28"/>
          <w:lang w:eastAsia="en-US"/>
        </w:rPr>
        <w:t xml:space="preserve">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</w:t>
        <w:br/>
        <w:t>к неиспользованию субсидии.</w:t>
      </w:r>
    </w:p>
    <w:p>
      <w:pPr>
        <w:pStyle w:val="Point"/>
        <w:tabs>
          <w:tab w:val="clear" w:pos="709"/>
          <w:tab w:val="left" w:pos="-2520" w:leader="none"/>
          <w:tab w:val="left" w:pos="0" w:leader="none"/>
        </w:tabs>
        <w:spacing w:lineRule="auto" w:line="36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418" w:footer="0" w:bottom="107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ointChar">
    <w:name w:val="Poi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3:00Z</dcterms:created>
  <dc:creator>sushentsova</dc:creator>
  <dc:description/>
  <cp:keywords/>
  <dc:language>en-US</dc:language>
  <cp:lastModifiedBy>Анна И. Слободина</cp:lastModifiedBy>
  <cp:lastPrinted>2024-10-02T10:39:00Z</cp:lastPrinted>
  <dcterms:modified xsi:type="dcterms:W3CDTF">2024-10-03T10:44:00Z</dcterms:modified>
  <cp:revision>170</cp:revision>
  <dc:subject/>
  <dc:title/>
</cp:coreProperties>
</file>